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Poptávka na dodávku zboží/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mallCaps/>
          <w:sz w:val="22"/>
          <w:szCs w:val="52"/>
        </w:rPr>
      </w:pPr>
      <w:r>
        <w:rPr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Identifikace poptávajícího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Název organizace:</w:t>
        <w:tab/>
        <w:t>Hvězdárna Valašské Meziříčí, p.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E-mail:</w:t>
        <w:tab/>
        <w:t>libor.lenza</w:t>
      </w:r>
      <w:r>
        <w:rPr>
          <w:sz w:val="24"/>
          <w:lang w:val="en-US"/>
        </w:rPr>
        <w:t>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>
                <w:b/>
                <w:sz w:val="24"/>
              </w:rPr>
              <w:t>Pro projekt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Výstavou ke spolupráci a pozná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Obloha na dlan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KOSOA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PRAVA, VÝROBA A DODÁVKA TIŠTĚNÝCH MATERIÁL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Podrobné informace k jednotlivým poptávaným materiálům jsou uvedeny v příloze č. 1 – Soupis dílčích zakázek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 xml:space="preserve">Nabídka bude zpracována ve dvou variantách lišících se pouze počtem dodaných kusů tištěných materiálů (dle přílohy)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360"/>
              <w:rPr/>
            </w:pPr>
            <w:r>
              <w:rPr>
                <w:sz w:val="22"/>
              </w:rPr>
              <w:t xml:space="preserve">Na každou položku poptávky budeme požadovat samostatnou fakturu se všemi náležitostmi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Průběžně dle požadavků uvedených v příloze poptáv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Hvězdárna Valašské Meziříčí, p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>
                <w:sz w:val="22"/>
              </w:rPr>
              <w:t xml:space="preserve">Maximální cena celé zakázky ve finančně náročnější variantě j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 000,- Kč včetně DP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/>
        <w:t>S případnými dotazy se můžete obrátit na ředitele hvězdárny Libora Lenžu (571 611 928), libor.lenza</w:t>
      </w:r>
      <w:r>
        <w:rPr>
          <w:lang w:val="en-US"/>
        </w:rPr>
        <w:t>@</w:t>
      </w:r>
      <w:r>
        <w:rPr/>
        <w:t>astrovm.cz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>Podmínky nezbytné pro realizaci dodáv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 xml:space="preserve">Podkladem pro placení je faktura – daňový doklad, vystavená dodavatelem po splnění všech částí předmětu plnění. Splatnost faktury je 30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Objednavatel požaduje fakturu v písemné podobě včetně originálu podpisu odpovědného zástupce dodavatele ve dvou výtiscích s náležitostmi originálu. Faktura bude dále označena textem, který po převzetí plnění sdělí objednatel zhotoviteli. Jedná se o text povinné publicity dle podmínek jednotlivých projekt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, nejméně však do konce roku 202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/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Před první objednávkou uchazeč prokáže kvalifikaci předložením prosté kopie dokladů. Jejich pravost ověří zhotovitel svým podpisem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výpis z obchodního rejstříku ne staršího jak 90 dnů k poslednímu dni, ke kterému má být prokázáno splnění kvalifikace, pokud je v něm zapsán, či z jiné obdobné evidence, pokud je v ní zapsá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dokladu o oprávnění k podnikání podle zvláštních právních předpisů v rozsahu odpovídajícím předmětu veřejné zakázky, zejména doklad prokazující příslušné živnostenské oprávnění či licenci, a to pro celý předmět plnění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edložením nabídky se dodavatel zavazuje plnit výše uvedené podmínky nezbytné pro realizaci zakázky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Své nabídky zasílejte v elektronické případně písemné formě na výše uvedené kontakty. Svou cenovou nabídku předkládejte výhradně ve formě doplněné přílohy k této poptávce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2381" w:footer="1024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caps/>
        <w:sz w:val="16"/>
        <w:szCs w:val="16"/>
      </w:rPr>
    </w:pPr>
    <w:r>
      <w:rPr>
        <w:rFonts w:cs="Tahoma" w:ascii="Verdana" w:hAnsi="Verdana"/>
        <w:caps/>
        <w:sz w:val="16"/>
        <w:szCs w:val="16"/>
      </w:rPr>
    </w:r>
  </w:p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caps/>
        <w:sz w:val="16"/>
        <w:szCs w:val="16"/>
      </w:rPr>
      <w:t>Projekt je spolufinancován z OP Přeshraniční spolupráce SR – ČR 2007 – 2013 a Zlínským krajem</w:t>
    </w:r>
  </w:p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TENTO MIKROPROJEKT JE SPOLUFINANCOVÁN EVROPSKOU UNIÍ, Z PROSTŘEDKŮ FONDU MIKROPROJEKTŮ SPRAVOVANÉHO REGIONEM BÍLÉ KARPATY</w:t>
    </w:r>
  </w:p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5481955" cy="626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6:00Z</dcterms:created>
  <dc:creator>Libor Lenža</dc:creator>
  <dc:description/>
  <dc:language>en-US</dc:language>
  <cp:lastModifiedBy>A</cp:lastModifiedBy>
  <cp:lastPrinted>2010-03-02T09:48:00Z</cp:lastPrinted>
  <dcterms:modified xsi:type="dcterms:W3CDTF">2011-02-01T13:32:00Z</dcterms:modified>
  <cp:revision>7</cp:revision>
  <dc:subject/>
  <dc:title>VÁŠ DOPIS ZN</dc:title>
</cp:coreProperties>
</file>